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/>
        <w:tc>
          <w:tcPr>
            <w:tcW w:w="493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 ЧС Чесменского муниципального района Челяби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А.В. Аникае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09» января 2018 года</w:t>
            </w:r>
          </w:p>
        </w:tc>
        <w:tc>
          <w:tcPr>
            <w:tcW w:w="4936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Глава Новоукраинского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_____________ Л.А.Васин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09» января 2018 года</w:t>
            </w:r>
          </w:p>
        </w:tc>
      </w:tr>
      <w:tr>
        <w:trPr/>
        <w:tc>
          <w:tcPr>
            <w:tcW w:w="1480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339966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Администрации Новоукраинского сельского поселения Чесменского муниципального района Челябин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. Новоукраинский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103"/>
        <w:gridCol w:w="1723"/>
        <w:gridCol w:w="2641"/>
        <w:gridCol w:w="2365"/>
        <w:gridCol w:w="132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,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/>
              <w:t>соисполнит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очные затраты общие 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/>
              <w:t xml:space="preserve">(тыс. руб.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101"/>
        <w:gridCol w:w="1723"/>
        <w:gridCol w:w="2642"/>
        <w:gridCol w:w="2425"/>
        <w:gridCol w:w="174"/>
        <w:gridCol w:w="1068"/>
        <w:gridCol w:w="21"/>
      </w:tblGrid>
      <w:tr>
        <w:trPr>
          <w:trHeight w:val="147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Новоукраинского сельского поселения Чесменского муниципального района Челябинской области</w:t>
            </w:r>
          </w:p>
        </w:tc>
      </w:tr>
      <w:tr>
        <w:trPr>
          <w:trHeight w:val="147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Участие в разработке плана по обеспечению безопасности на водных объектах в зимний период на территории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Участие в уточнении и корректировке Плана мероприятий по предупреждению и ликвидации последствий ЧС на водн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Участие в переработке паспорта безопасности территории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Участие в разработке планов по смягчению рисков и реагированию на ЧС на территории Новоукраинского сельского поселения Чесменского муниципального района Челябинской области в паводко-опасный и пожароопасный периоды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рке готовности территориальной автоматизированной системы централизованного оповещения населения к работе: </w:t>
            </w:r>
          </w:p>
          <w:p>
            <w:pPr>
              <w:pStyle w:val="Normal"/>
              <w:rPr/>
            </w:pPr>
            <w:r>
              <w:rPr/>
              <w:t xml:space="preserve">- в паводковый период; </w:t>
            </w:r>
          </w:p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в пожароопас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Участие в проведении мероприятий по подготовке и празднованию Дня Победы в Великой Отечественной вой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Новоукраин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 Мероприятия, проводимые под руководством руководителя гражданской обороны Челябинской области, председателя КЧС и ПБ Правительства Челябинской области </w:t>
            </w:r>
          </w:p>
        </w:tc>
      </w:tr>
      <w:tr>
        <w:trPr>
          <w:trHeight w:val="84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Плана действий по предупреждению и ликвидации чрезвычайных ситуаций природного и техногенного характера Чесменского муниципального района Челябин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Администрация Новоукра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1"/>
              <w:ind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ректировке Плана действий по предупреждению и ликвидации чрезвычайных ситуаций природного и техногенного характера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дминистрация Новоукраинского сельского поселени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103"/>
        <w:gridCol w:w="1723"/>
        <w:gridCol w:w="2641"/>
        <w:gridCol w:w="2365"/>
        <w:gridCol w:w="132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подготовка органов управления, сил и средств ГО и РСЧС 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е должностных лиц органов управления, специалистов пунктов управления и населения действиям при получении сигнал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Администрация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Участие в подготовке и проведение «Дня защиты детей» в образовательных учреждениях Новоукраинского сельского поселения Чесменского муниципального района Челябинской област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-1 июня</w:t>
            </w:r>
          </w:p>
          <w:p>
            <w:pPr>
              <w:pStyle w:val="3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Мероприятия, проводимые Администрацией Новоукраинского сельского поселения Чесменского муниципального района Челябин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31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объектов жилого назначения, в том числе, многоквартирных жил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соблюдением требований пожарной безопасности на объектах с пребыванием маломобильных групп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водоёмами, не предназначенными для купания на территории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ключению в бюджет Новоукраинского сельского поселения финансовых средств на 2019 финансовый год, для выполнения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населённых пунктов при подготовке к отопительному сезону, а также объектов жилого на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, МКУК «Новоукраиснкая»ЦКС Чесменского муниципального района Челябин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весеннего паводка на территории Новоукраинского сельского поселения Чесменского муниципального района Челябинской 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ЧС и ПБ Администрации Новоукраинского сельского поселения, руководители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весенне-летнего пожароопасного периода на территории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о предупреждению ЧС в период осенне-зимнего пожароопасного периода на территории Новоукраинского сельского поселения Чесменского муниципального района Челябин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 xml:space="preserve">комиссия по ЧС и ПБ Администрации Новоукраинского сельского поселения, </w:t>
            </w:r>
            <w:r>
              <w:rPr/>
              <w:t>Пожарная часть № 240 Троицкого отряда  Областного государственного учреждения «Противопожарная служба Челябинской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ботка плана действий по предупреждению и ликвидации ЧС Новоукраинского сельского поселения Чесменского муниципального района Челябин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делам ГО и Ч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аспорта безопасности территории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о делам ГО и Ч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изменениями федерального законодательства нормативной базы Новоукраинского сельского поселения Чесменского муниципального района Челябинской области в области ГО, защиты населения и территорий от ЧС и обеспечения пожар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плана работы КЧС и ОПБ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ровести заседания  по ЧС и ПБ Администрации Новоукраинского сельского поселения Чесменского муниципального района Челябинской области по вопросам: </w:t>
            </w:r>
          </w:p>
          <w:p>
            <w:pPr>
              <w:pStyle w:val="Normal"/>
              <w:rPr/>
            </w:pPr>
            <w:r>
              <w:rPr/>
              <w:t xml:space="preserve">- «О мерах по организации безаварийного пропуска паводковых вод на территории Новоукраинского сельского поселения Чесменского муниципального района Челябинской области в 2018 году»; </w:t>
            </w:r>
          </w:p>
          <w:p>
            <w:pPr>
              <w:pStyle w:val="31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твердить План основных организационно-технических и профилактических мероприятий по защите населения и территории Новоукраинского сельского поселения Чесменского муниципального района Челябинской области в период прохождения весеннего половодья 2018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 мерах по предупреждению возникновения лесных пожаров на территории Новоукраинского сельского поселения Чесменского муниципального района Челябинской области  и чрезвычайных ситуаций, связанных с ними, в пожароопасный период 2018 года» </w:t>
            </w:r>
          </w:p>
          <w:p>
            <w:pPr>
              <w:pStyle w:val="31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твердить План мероприятий по предупреждению и ликвидации лесных пожаров и чрезвычайных ситуаций, связанных с ними, в пожароопасный период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 обеспечении безопасности при эксплуатации газового оборудования в жилых дома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арт - 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 подготовке объектов жизнеобеспечения и населенных пунктов к весенне-летнему пожароопасному периоду» </w:t>
            </w:r>
          </w:p>
          <w:p>
            <w:pPr>
              <w:pStyle w:val="Normal"/>
              <w:rPr/>
            </w:pPr>
            <w:r>
              <w:rPr/>
              <w:t>- «О состоянии наружного противопожарного водоснабжения на территории Новоукраинского сельского поселения Чесменского муниципального района Челябин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беспечение безопасности людей в местах массового отдыха населения на водных объектах Новоукраинского сельского поселения Чесменского муниципального района Челябинской области» </w:t>
            </w:r>
          </w:p>
          <w:p>
            <w:pPr>
              <w:pStyle w:val="Normal"/>
              <w:rPr/>
            </w:pPr>
            <w:r>
              <w:rPr/>
              <w:t>- Корректировка Плана по реализации мероприятий по вопросам обеспечения безопасности людей на водных объектах в 2018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 подготовке объектов жизнеобеспечения и населенных пунктов к отопительному периоду 2018-2019 годов» </w:t>
            </w:r>
          </w:p>
          <w:p>
            <w:pPr>
              <w:pStyle w:val="Normal"/>
              <w:rPr/>
            </w:pPr>
            <w:r>
              <w:rPr/>
              <w:t>- «О состоянии наружного противопожарного водоснабжения на территории Новоукраинского сельского поселения Чесменского муниципального района Челябин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 ходе подготовки объектов жизнеобеспечения населения и готовности сил и средств подсистемы РСЧС к функционированию в осенне-зимний период 2018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 организации безопасного проведения Новогодних и Рождественских праздник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Новоукраинского сельского поселения, руководитель МКУК «Новоукраинская» ЦК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КЧС и ПБ Новоукраинского сельского поселения Чесменского муниципального района Челябинской области рассмотреть План работы КЧС и ПБ Новоукраинского сельского поселения Чесменского муниципального района Челябинской области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о 25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а Новоукраинского сельского поселения, 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абная тренировка: </w:t>
            </w:r>
            <w:r>
              <w:rPr/>
              <w:t>«Организация выполнения работ при угрозе и возникновении чрезвычайных ситуаций, вызванных весенним паводк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а Новоукраинского сельского поселения, 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бная тренировка: </w:t>
            </w:r>
            <w:r>
              <w:rPr/>
              <w:t>«Организация выполнения работ при угрозе и возникновении чрезвычайных ситуаций, обусловленных лесными пожарам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а Новоукраинского сельского поселения, 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ровки с ЕДДС Чесменского муниципального района Челябинской области по теме: «Алгоритм действий ОД ЕДДС при угрозе и возникновении Ч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Чесменского муниципального района Челябин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КЧС и ОПБ Новоукраинского сельского поселения Чесменского муниципального района Челябинской  области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урока безопасности в образовательных учреждениях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-30 сент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Чесменского муниципального района Челябинской области и руководители образовате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миссия по ЧС и ПБ Администрации Новоукраинского сельского поселения, </w:t>
            </w:r>
            <w:r>
              <w:rPr>
                <w:sz w:val="24"/>
                <w:szCs w:val="24"/>
              </w:rPr>
              <w:t>Пожарная часть № 240 Троицкого отряда  Областного государственного учреждения «Противопожарная служба Челябинской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/>
              <w:t>Подготовка личного состава спасательных служб (по 36 часовой програм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готовка работников предприятий, учреждений в составе НФ (по 20 часовой програм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готовка работников предприятий, учреждений не входящих, в состав НФ (по 14 часовой програм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учение населения не занятого в сфере производства (по 12 часовой програм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готовка учащихся образователь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Дня защиты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Новоукраинского сельского поселения, председатель комитета по образованию Чесменского муниципального района Челябин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). Мероприятия по проверке готовности органов управления, сил и средств ГО и РСЧС Новоукраинского сельского поселения Чесменского муниципального района Челябинской области к действиям по предназначению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/>
              <w:t>Проверка готовности сил и средств Новоукраинского звена ТП РСЧС для ликвидации чрезвычайных ситуаций, связанных с весенним павод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рка готовности сил и средств Новоукраинского звена ТП РСЧС для ликвидации чрезвычайных ситуаций в весенне-летний пожароопас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, комиссия по ЧС и ПБ Администрации Новоукра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сентября – 31 октя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по делам ГО и ЧС, комиссия по ЧС и ПБ Администрации Новоукраинского сельского поселения, </w:t>
            </w:r>
            <w:r>
              <w:rPr>
                <w:sz w:val="24"/>
                <w:szCs w:val="24"/>
              </w:rPr>
              <w:t>Пожарная часть № 240 Троицкого отряда  Областного государственного учреждения «Противопожарная служба Челябинск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рка технического состояния средств опов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тветственный по делам ГО и Ч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outlineLvl w:val="0"/>
        <w:rPr>
          <w:szCs w:val="28"/>
        </w:rPr>
      </w:pPr>
      <w:r>
        <w:rPr>
          <w:szCs w:val="28"/>
        </w:rPr>
        <w:t>Глава Новоукраинского сельского поселения                                                                                                Л.А.Вас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2" w:leader="none"/>
      </w:tabs>
      <w:ind w:right="-108" w:hanging="108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140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5:00Z</dcterms:created>
  <dc:creator>GOHS</dc:creator>
  <dc:description/>
  <dc:language>en-US</dc:language>
  <cp:lastModifiedBy>admin</cp:lastModifiedBy>
  <cp:lastPrinted>2011-01-26T09:07:00Z</cp:lastPrinted>
  <dcterms:modified xsi:type="dcterms:W3CDTF">2018-04-23T07:15:00Z</dcterms:modified>
  <cp:revision>2</cp:revision>
  <dc:subject/>
  <dc:title>СОГЛАСОВАНО</dc:title>
</cp:coreProperties>
</file>